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4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03ª Reunião Plenária Extra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04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3ª Reunião Plenária Extra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27 do mês de janeir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lexandre Didoné (UNIÃO BRASIL), Vereador Egídio Roque Novelli (PP), Vereador Everton Armange (MDB), Vereador Fabio Gobbo (MDB) e Vereador Renato Luís Della Vechia (PP), o Vereador Adenilson Silva Góis (PDT) esteve ausente, Dando início aos trabalhos, o Presidente Juliano dos Santos, passou a palavra ao 2º Secretário, Vereador Lucas Tamanho, para fazer a leitura da Ata da 2° Sessão Plenária Extraordinária da Primeira Sessão Legislativa, realizada em 20 de janeir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b/>
        </w:rPr>
        <w:t xml:space="preserve">Projeto de Lei Municipal n° 3.034/2025, </w:t>
      </w:r>
      <w:r>
        <w:rPr>
          <w:rFonts w:eastAsia="Calibri" w:cs="Arial" w:ascii="Arial" w:hAnsi="Arial"/>
          <w:bCs/>
        </w:rPr>
        <w:t>de 22 de janeiro de 2025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utoriza o Poder Executivo a abrir Crédito Adicional Especial no Orçamento/2025, no valor de R$ 481.104,00 (quatrocentos e oitenta e um mil, e cento e quatro reais) e dá outras providências.”; </w:t>
      </w:r>
      <w:r>
        <w:rPr>
          <w:rFonts w:eastAsia="Calibri" w:cs="Arial" w:ascii="Arial" w:hAnsi="Arial"/>
          <w:b/>
        </w:rPr>
        <w:t xml:space="preserve">Projeto de Lei Municipal n° 3.035/2025, </w:t>
      </w:r>
      <w:r>
        <w:rPr>
          <w:rFonts w:eastAsia="Calibri" w:cs="Arial" w:ascii="Arial" w:hAnsi="Arial"/>
          <w:bCs/>
        </w:rPr>
        <w:t>de 22 de janeiro de 2025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utoriza o Poder Executivo a abrir Crédito Especial no Orçamento/2025, no valor de R$ 454.271,54 (quatrocentos e cinquenta e quatro mil, e duzentos e setenta e um reais e cinquenta e quatro centavos) e dá outras providências”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cs="Arial" w:ascii="Arial" w:hAnsi="Arial"/>
        </w:rPr>
        <w:t xml:space="preserve">o Presidente Juliano dos Santos, pôs em discussão e após votação a matéria descrita na convocação: </w:t>
      </w:r>
      <w:bookmarkEnd w:id="0"/>
      <w:r>
        <w:rPr>
          <w:rFonts w:eastAsia="Calibri" w:cs="Arial" w:ascii="Arial" w:hAnsi="Arial"/>
          <w:b/>
        </w:rPr>
        <w:t xml:space="preserve">Projeto de Lei Municipal n° 3.034/2025, </w:t>
      </w:r>
      <w:r>
        <w:rPr>
          <w:rFonts w:eastAsia="Calibri" w:cs="Arial" w:ascii="Arial" w:hAnsi="Arial"/>
          <w:bCs/>
        </w:rPr>
        <w:t>de 22 de janeiro de 2025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utoriza o Poder Executivo a abrir Crédito Adicional Especial no Orçamento/2025, no valor de R$ 481.104,00 (quatrocentos e oitenta e um mil, e cento e quatro reais) e dá outras providências.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 xml:space="preserve">; </w:t>
      </w:r>
      <w:r>
        <w:rPr>
          <w:rFonts w:eastAsia="Calibri" w:cs="Arial" w:ascii="Arial" w:hAnsi="Arial"/>
          <w:b/>
        </w:rPr>
        <w:t xml:space="preserve">Projeto de Lei Municipal n° 3.035/2025, </w:t>
      </w:r>
      <w:r>
        <w:rPr>
          <w:rFonts w:eastAsia="Calibri" w:cs="Arial" w:ascii="Arial" w:hAnsi="Arial"/>
          <w:bCs/>
        </w:rPr>
        <w:t>de 22 de janeiro de 2025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utoriza o Poder Executivo a abrir Crédito Especial no Orçamento/2025, no valor de R$ 454.271,54 (quatrocentos e cinquenta e quatro mil, e duzentos e setenta e um reais e cinquenta e quatro centavos) e dá outras providências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lexandre Didone, Everton Armange, Fabio Gobbo, Lucas Tamanho e Renato Della Vechia, usaram a tribuna</w:t>
      </w:r>
      <w:r>
        <w:rPr>
          <w:rFonts w:eastAsia="Calibri" w:cs="Arial" w:ascii="Arial" w:hAnsi="Arial"/>
          <w:bCs/>
          <w:lang w:eastAsia="en-US"/>
        </w:rPr>
        <w:t>.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1" w:name="_Hlk22822152"/>
    <w:bookmarkStart w:id="2" w:name="_Hlk22822151"/>
    <w:bookmarkEnd w:id="1"/>
    <w:bookmarkEnd w:id="2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3" w:name="_Hlk22822152"/>
    <w:bookmarkStart w:id="4" w:name="_Hlk22822151"/>
    <w:bookmarkStart w:id="5" w:name="_Hlk22822152"/>
    <w:bookmarkStart w:id="6" w:name="_Hlk22822151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6:00Z</dcterms:created>
  <dc:creator>Ana</dc:creator>
  <dc:description/>
  <cp:keywords/>
  <dc:language>en-US</dc:language>
  <cp:lastModifiedBy>ana claudia dos santos</cp:lastModifiedBy>
  <cp:lastPrinted>2023-11-27T14:40:00Z</cp:lastPrinted>
  <dcterms:modified xsi:type="dcterms:W3CDTF">2025-02-06T18:47:00Z</dcterms:modified>
  <cp:revision>4</cp:revision>
  <dc:subject/>
  <dc:title/>
</cp:coreProperties>
</file>